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DEL                                    Ronald Cza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 Vol 5, N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6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uccessively presents each filena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irectory for single-keystro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on or 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XDEL [d:][fil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f no parameters are specified with XD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filename *.* is used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characters ? and *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the files to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produces an on-screen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troke choic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1&gt; - deletes current fi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gDn&gt; - skips current fi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ome&gt; - restarts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 - return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Although XDEL.COM requires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ter, you must use CHDIR (CD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cessary to make a subdirect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